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U MÜDÜRLÜĞÜ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Okulunuzda ……… Öğretmeni olarak görev yapmaktayım. Tarafıma ders saatleri dışında, gönüllülük esasına dayanmadan zorunlu tutularak, üstelik bu çalışmalar karşılığında herhangi bir ücret ödemesi yapılmadangörevlendirmeler yapıl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sai saatleri ders süreleri ile sınırlı olup, ders saatleri dışında çeşitli kurs, seminer, hizmet içi eğitim faaliyetleri ya da projeler kapsamında yapılan görevlendirmelerin gönüllülük esasına bağlı yapılması gerekmekte iken, bu uygulamanın zorunlu tutulmasının herhangi bir yasal dayanağı bulunmamaktadır.</w:t>
      </w:r>
      <w:r>
        <w:rPr>
          <w:rFonts w:eastAsia="Times New Roman" w:cs="Times New Roman" w:ascii="Times New Roman" w:hAnsi="Times New Roman"/>
          <w:sz w:val="24"/>
          <w:szCs w:val="24"/>
          <w:lang w:eastAsia="tr-TR"/>
        </w:rPr>
        <w:t>Mesai saatleri dışında zorunlu olarak görev verilmesi,</w:t>
      </w:r>
      <w:r>
        <w:rPr>
          <w:rFonts w:cs="Times New Roman" w:ascii="Times New Roman" w:hAnsi="Times New Roman"/>
          <w:sz w:val="24"/>
          <w:szCs w:val="24"/>
        </w:rPr>
        <w:t xml:space="preserve">T.C. Anayasası’nın 18. Maddesinde yer alan; "Hiç kimse zorla çalıştırılamaz. Angarya yasaktır" hükmü ile düzenlenen angarya yasağına açıkça aykırı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Üyesi olduğum Türk Eğitim Sen tarafından alınan 12/03/2018 tarih ve 52sayılı Merkez Yönetim Kurulu kararı ile angarya yasağına aykırı şekilde ders saatleri dışında bu tür faaliyetlerde görevlendirilen üyelerin</w:t>
      </w:r>
      <w:bookmarkStart w:id="0" w:name="_GoBack"/>
      <w:bookmarkEnd w:id="0"/>
      <w:r>
        <w:rPr>
          <w:rFonts w:cs="Times New Roman" w:ascii="Times New Roman" w:hAnsi="Times New Roman"/>
          <w:sz w:val="24"/>
          <w:szCs w:val="24"/>
        </w:rPr>
        <w:t xml:space="preserve">, isteklerine bağlı olarak 2017-2018 öğretim yılı sonuna kadar ders saatleri dışında verilen görevleri yerine getirmemelerine karar verilmiş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Üyesi olduğum Türk Eğitim Sen Merkez Yönetim Kurulu tarafından alınan 12/03/2018 tarih ve 52sayılı karar doğrultusunda, tarafıma mesai saatleri dışında görev verilmemesini,görev verilmesi halinde bu görevleri yerine getirmeyeceğimi bildirir, gereğini arz ederi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AD/SOYAD</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EK: Türk Eğitim Sen Merkez Yönetim Kurulunun12/03/2018 tarih ve 52sayılı kar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1:00Z</dcterms:created>
  <dc:creator>win7</dc:creator>
  <dc:description/>
  <dc:language>en-US</dc:language>
  <cp:lastModifiedBy>pc</cp:lastModifiedBy>
  <cp:lastPrinted>2018-03-12T15:33:00Z</cp:lastPrinted>
  <dcterms:modified xsi:type="dcterms:W3CDTF">2018-03-13T10:31:00Z</dcterms:modified>
  <cp:revision>2</cp:revision>
  <dc:subject/>
  <dc:title/>
</cp:coreProperties>
</file>