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12" w:space="0" w:color="143445"/>
              <w:left w:val="single" w:sz="12" w:space="0" w:color="143445"/>
              <w:right w:val="single" w:sz="12" w:space="0" w:color="143445"/>
            </w:tcBorders>
            <w:vAlign w:val="center"/>
          </w:tcPr>
          <w:p>
            <w:pPr>
              <w:pStyle w:val="Normal"/>
              <w:rPr/>
            </w:pPr>
            <w:r>
              <w:rPr>
                <w:rFonts w:cs="Arial" w:ascii="Verdana" w:hAnsi="Verdana"/>
                <w:b/>
                <w:bCs/>
                <w:color w:val="143445"/>
                <w:sz w:val="18"/>
                <w:szCs w:val="18"/>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333"/>
              <w:gridCol w:w="1353"/>
              <w:gridCol w:w="1295"/>
              <w:gridCol w:w="1211"/>
              <w:gridCol w:w="1154"/>
              <w:gridCol w:w="1726"/>
            </w:tblGrid>
            <w:tr>
              <w:trPr/>
              <w:tc>
                <w:tcPr>
                  <w:tcW w:w="233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Karar Yılı</w:t>
                  </w:r>
                  <w:r>
                    <w:rPr>
                      <w:rFonts w:cs="Arial" w:ascii="Verdana" w:hAnsi="Verdana"/>
                      <w:color w:val="143445"/>
                      <w:sz w:val="18"/>
                      <w:szCs w:val="18"/>
                    </w:rPr>
                    <w:t xml:space="preserve"> </w:t>
                  </w:r>
                </w:p>
              </w:tc>
              <w:tc>
                <w:tcPr>
                  <w:tcW w:w="135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Karar No</w:t>
                  </w:r>
                  <w:r>
                    <w:rPr>
                      <w:rFonts w:cs="Arial" w:ascii="Verdana" w:hAnsi="Verdana"/>
                      <w:color w:val="143445"/>
                      <w:sz w:val="18"/>
                      <w:szCs w:val="18"/>
                    </w:rPr>
                    <w:t xml:space="preserve"> </w:t>
                  </w:r>
                </w:p>
              </w:tc>
              <w:tc>
                <w:tcPr>
                  <w:tcW w:w="1295"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Esas Yılı</w:t>
                  </w:r>
                  <w:r>
                    <w:rPr>
                      <w:rFonts w:cs="Arial" w:ascii="Verdana" w:hAnsi="Verdana"/>
                      <w:color w:val="143445"/>
                      <w:sz w:val="18"/>
                      <w:szCs w:val="18"/>
                    </w:rPr>
                    <w:t xml:space="preserve"> </w:t>
                  </w:r>
                </w:p>
              </w:tc>
              <w:tc>
                <w:tcPr>
                  <w:tcW w:w="121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Esas No</w:t>
                  </w:r>
                  <w:r>
                    <w:rPr>
                      <w:rFonts w:cs="Arial" w:ascii="Verdana" w:hAnsi="Verdana"/>
                      <w:color w:val="143445"/>
                      <w:sz w:val="18"/>
                      <w:szCs w:val="18"/>
                    </w:rPr>
                    <w:t xml:space="preserve"> </w:t>
                  </w:r>
                </w:p>
              </w:tc>
              <w:tc>
                <w:tcPr>
                  <w:tcW w:w="1154"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Karar Tarihi</w:t>
                  </w:r>
                  <w:r>
                    <w:rPr>
                      <w:rFonts w:cs="Arial" w:ascii="Verdana" w:hAnsi="Verdana"/>
                      <w:color w:val="143445"/>
                      <w:sz w:val="18"/>
                      <w:szCs w:val="18"/>
                    </w:rPr>
                    <w:t xml:space="preserve"> </w:t>
                  </w:r>
                </w:p>
              </w:tc>
              <w:tc>
                <w:tcPr>
                  <w:tcW w:w="172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rPr>
                      <w:rFonts w:ascii="Verdana" w:hAnsi="Verdana" w:cs="Arial"/>
                      <w:color w:val="143445"/>
                      <w:sz w:val="20"/>
                      <w:szCs w:val="20"/>
                    </w:rPr>
                  </w:pPr>
                  <w:r>
                    <w:rPr>
                      <w:rFonts w:cs="Arial" w:ascii="Verdana" w:hAnsi="Verdana"/>
                      <w:color w:val="143445"/>
                      <w:sz w:val="20"/>
                      <w:szCs w:val="20"/>
                    </w:rPr>
                  </w:r>
                </w:p>
              </w:tc>
            </w:tr>
            <w:tr>
              <w:trPr/>
              <w:tc>
                <w:tcPr>
                  <w:tcW w:w="23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ONİKİNCİ DAİRE </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2004 </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4148 </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2004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4209 </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20/12/2004 </w:t>
                  </w:r>
                </w:p>
              </w:tc>
            </w:tr>
          </w:tbl>
          <w:p>
            <w:pPr>
              <w:pStyle w:val="Normal"/>
              <w:rPr>
                <w:rFonts w:ascii="Arial" w:hAnsi="Arial" w:cs="Arial"/>
                <w:sz w:val="20"/>
                <w:szCs w:val="20"/>
              </w:rPr>
            </w:pPr>
            <w:r>
              <w:rPr>
                <w:rFonts w:cs="Arial" w:ascii="Arial" w:hAnsi="Arial"/>
                <w:sz w:val="20"/>
                <w:szCs w:val="20"/>
              </w:rPr>
            </w:r>
          </w:p>
        </w:tc>
      </w:tr>
      <w:tr>
        <w:trPr/>
        <w:tc>
          <w:tcPr>
            <w:tcW w:w="9102"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jc w:val="center"/>
              <w:rPr>
                <w:rFonts w:ascii="Verdana" w:hAnsi="Verdana" w:cs="Arial"/>
                <w:color w:val="143445"/>
                <w:sz w:val="18"/>
                <w:szCs w:val="18"/>
              </w:rPr>
            </w:pPr>
            <w:r>
              <w:rPr>
                <w:rFonts w:cs="Arial" w:ascii="Verdana" w:hAnsi="Verdana"/>
                <w:b/>
                <w:bCs/>
                <w:color w:val="143445"/>
                <w:sz w:val="18"/>
                <w:szCs w:val="18"/>
              </w:rPr>
              <w:t>KARAR METNİ</w:t>
            </w:r>
          </w:p>
        </w:tc>
      </w:tr>
      <w:tr>
        <w:trPr/>
        <w:tc>
          <w:tcPr>
            <w:tcW w:w="9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Arial" w:hAnsi="Arial"/>
                <w:b/>
                <w:bCs/>
                <w:color w:val="143445"/>
                <w:sz w:val="20"/>
                <w:szCs w:val="20"/>
              </w:rPr>
              <w:t>ÖĞRETMEN OLAN DAVACININ, BAĞLI OLDUĞU SENDİKANIN ALDIĞI KARAR UYARINCA BİR GÜN GÖREVE GELEMEMESİ EYLEMİ SENDİKAL FAALİYET KAPSAMINDA OLDUĞUNDAN, BU EYLEMİNDEN DOLAYI AYLIKTAN KESME CEZASI İLE CEZALANDIRILAMAYACAĞI HK.&lt;</w:t>
              <w:br/>
              <w:t>Temyiz İsteminde Bulunan (Davacı): ?</w:t>
              <w:br/>
              <w:t>Vekili : Av. ?</w:t>
              <w:br/>
              <w:t>Karşı Taraf : Salihli Kaymakamlığı</w:t>
              <w:br/>
              <w:t>İsteğin Özeti : Manisa İdare Mahkemesinin 16.9.2004 günlü, E:2004/446, K:2004/771 sayılı kararının dilekçede yazılı nedenlerle temyizen incelenerek bozulması isteminden ibarettir.</w:t>
              <w:br/>
              <w:t>Savunmanın Özeti : Temyizi istenen kararın usul ve kanuna uygun olduğu, bu nedenle istemin reddi gerekeceği yolundadır.</w:t>
              <w:br/>
              <w:t>Danıştay Tetkik Hakimi : Aydın Kurtuluş</w:t>
              <w:br/>
              <w:t>Düşüncesi : Davacının sendikal faaliyet kapsamında bir gün göreve gelmemesi fiilinin mazeret olarak kabulü gerektiğinden, dava konusu işlemin iptali istemi ile açılan davayı reddeden İdare Mahkemesi kararının bozulması gerektiği düşünülmektedir.</w:t>
              <w:br/>
              <w:t>Danıştay Savcısı : Erkan Cantekin</w:t>
              <w:br/>
              <w:t>Düşüncesi : İdare ve vergi mahkemelerince verilen kararların temyizen incelenerek bozulabilmesi için, 2577 sayılı İdari Yargılama Usulü Kanununun 49 uncu maddesinin birinci fıkrasında belirtilen nedenlerin bulunması gerekmektedir.</w:t>
              <w:br/>
              <w:t>Temyiz dilekçesinde öne sürülen hususlar, söz konusu maddede yazılı nedenlerden hiçbirisine uymadığından, istemin reddi ile temyiz edilen Mahkeme kararının onanmasının uygun olacağı düşünülmektedir.</w:t>
              <w:br/>
              <w:t>TÜRK MİLLETİ ADINA</w:t>
              <w:br/>
              <w:t>Hüküm veren Danıştay Onikinci Dairesince işin gereği düşünüldü:</w:t>
              <w:br/>
              <w:t>Dava, öğretmen olan davacının bir gün göreve gelmemesi nedeniyle 1/30 oranında aylıktan kesme cezası ile cezalandırılmasına ilişkin işlemin iptali ve maaşından kesilen miktarın yasal faizi ile tazmini istemi ile açılmıştır.</w:t>
              <w:br/>
              <w:t>Manisa İdare Mahkemesinin 16.9.2004 günlü, E:2004/446, K:2004/771 sayılı kararıyla; olayda, öğretmen olarak görev yapan davacının üyesi bulunduğu sendika ile bu sendikanın bağlı olduğu konfederasyon kararı uyarınca, kamu çalışanlarının sosyal ve ekonomik durumlarının iyileştirilmesi amacıyla yaptığı 11.12.2003 tarihinde bir gün süre ile göreve gelmeme çağrısına katılarak göreve gelmediği anlaşılmakta olup, hukuken geçerli sayılabilecek bir özrü olmaksızın iş saatleri içinde görevine gelmeyen davacının aylıktan kesme cezası ile cezalandırılmasında, Türkiye'nin de imzaladığı Avrupa İnsan Hakları ve Temel Özgürlüklerin Korunmasına İlişkin Sözleşme ile diğer ilgili milletlerarası sözleşmelere ve 4688 sayılı Kamu Görevlileri Sendikaları Kanunu'nun 18. maddesi ile 657 sayılı kanunun 125. maddesinin C-b maddesine aykırılık görülmediği gerekçesiyle dava reddedilmiştir.</w:t>
              <w:br/>
              <w:t>Davacı, bağlı bulunduğu sendikanın aldığı karar uyarınca göreve gitmediğini, sendikal faaliyetin özür olarak kabul edilmesi gerektiğini öne sürmekte ve İdare Mahkemesi kararının temyizen incelenerek bozulmasını istemektedir.</w:t>
              <w:br/>
              <w:t>657 sayılı Devlet Memurları Kanunu'nun 125/C-b maddesinde; özürsüz olarak bir veya iki gün göreve gelmemek fiili aylıktan kesme cezasını gerektiren fiil ve haller arasında sayılmıştır.</w:t>
              <w:br/>
              <w:t>Olayda; davacının, üyesi bulunduğu sendikanın yetkili kurullarınca alınan karara uyarak kamu görevlilerinin içinde bulunduğu mali sıkıntıların kısmen düzeltilmesi ve kamuoyunca bilinen bu sıkıntıları yine kamuoyuna anlatarak desteğinin sağlanması amacıyla 11.12.2003 tarihinde 1 gün göreve gelmemek eylemini gerçekleştirdiği anlaşılmıştır. Bu durumda, sendikal faaliyet kapsamında bir gün göreve gelmemek fiilinin mazeret olarak kabulü gerektiğinden, 657 sayılı kanunun 125/C-b maddesinde öngörülen "özürsüz olarak bir gün göreve gelmemek" fiilinin sübuta ermediği sonuç ve kanaatine varıldığından, disiplin suçu teşkil etmeyen eylem nedeniyle davacı hakkında tesis edilen işlemde hukuka uyarlık bulunmamaktadır.</w:t>
              <w:br/>
              <w:t>Açıklanan nedenlerle davacının temyiz isteminin kabulüyle, Manisa İdare Mahkemesince verilen 16.9.2004 günlü, E:2004/446, K:2004/771 sayılı kararının, 2577 sayılı İdari Yargılama Usulü Kanunu'nun 49.maddesinin 1/b fıkrası uyarınca bozulmasına, aynı maddenin 3622 sayılı yasa ile değişik 3.fıkrası gereğince ve yukarıda belirtilen hususlar gözetilerek yeniden bir karar verilmek üzere dosyanın adı geçen Mahkemeye gönderilmesine 20.12.2004 tarihinde oyçokluğu ile karar verildi.</w:t>
              <w:br/>
              <w:t>K A R Ş I O Y</w:t>
              <w:br/>
              <w:t>Temyiz dilekçesinde öne sürülen hususlar, 2577 sayılı İdari Yargılama Usulü Kanunu'nun 49. maddesinin 1. fıkrasında belirtilen nedenlerden hiçbirisine uymayıp İdare Mahkemesince verilen kararın dayandığı hukuki ve yasal nedenler karşısında anılan kararın bozulmasını gerektirir nitelikte görülmemektedir.</w:t>
              <w:br/>
              <w:t>Açıklanan nedenlerle temyiz isteminin reddiyle İdare Mahkemesi kararının onanmasının uygun olacağı düşünülmektedir.</w:t>
              <w:br/>
              <w:t>DAN-DER; SAYI:109)</w:t>
              <w:br/>
              <w:t>BŞ/ŞG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6:00Z</dcterms:created>
  <dc:creator>GMT</dc:creator>
  <dc:description/>
  <cp:keywords/>
  <dc:language>en-US</dc:language>
  <cp:lastModifiedBy>pc</cp:lastModifiedBy>
  <dcterms:modified xsi:type="dcterms:W3CDTF">2018-03-27T09:16:00Z</dcterms:modified>
  <cp:revision>2</cp:revision>
  <dc:subject/>
  <dc:title>Dairesi</dc:title>
</cp:coreProperties>
</file>