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yı: STS: 030/182 </w:t>
        <w:tab/>
        <w:tab/>
        <w:tab/>
        <w:tab/>
        <w:tab/>
        <w:tab/>
        <w:tab/>
        <w:tab/>
        <w:t>16.09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u: Kadın Komisyonu h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K EĞİTİM SEN GENEL MERKEZİNE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ARA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önetim Kurulumuzun 09.07.2022 tarih ve 27 sayı ile aldığı karar gereğince, şube kadın komisyonumuz aşağıdaki şekilde oluşturulmuşt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reğini bilgilerinize arz ede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dın Komisyonu Başkanı: Esin ALTIN (050572397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Üye: Pınar KOYUNCU (05305528455)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 xml:space="preserve">   Üye:  Eda Özdemir (05422149819)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>Serkan YILMAZ</w:t>
        <w:tab/>
        <w:tab/>
        <w:tab/>
        <w:tab/>
        <w:tab/>
        <w:tab/>
        <w:t xml:space="preserve">          Oğuz Ş. ŞAHİN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Bşk Yrd</w:t>
        <w:tab/>
        <w:tab/>
        <w:tab/>
        <w:tab/>
        <w:tab/>
        <w:tab/>
        <w:t xml:space="preserve">                      Şube Başkanı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0:00Z</dcterms:created>
  <dc:creator>tes</dc:creator>
  <dc:description/>
  <dc:language>en-US</dc:language>
  <cp:lastModifiedBy>ASUS</cp:lastModifiedBy>
  <cp:lastPrinted>2022-10-03T14:19:00Z</cp:lastPrinted>
  <dcterms:modified xsi:type="dcterms:W3CDTF">2022-10-03T11:20:00Z</dcterms:modified>
  <cp:revision>2</cp:revision>
  <dc:subject/>
  <dc:title>TÜRKİYE KAMU-SEN</dc:title>
</cp:coreProperties>
</file>